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4/12.05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05.2021 – 18.06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2.05.2021 – 17.05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5-12T07:00:00Z</dcterms:modified>
  <cp:revision>13</cp:revision>
  <dc:subject/>
  <dc:title>Fondul Social European</dc:title>
</cp:coreProperties>
</file>